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0 poz. 295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dla Katowickiego Centrum Onkologii ul. Raciborska 26 konsultacji psychiatry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idywana liczba konsultacji psychiatrycznych w okresie obowiązywania umowy – 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e minimum konsultacji wtorki i czwartki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porad onkologicz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podpisania umowy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01.03.2021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bookmarkStart w:id="2" w:name="_Hlk504465976"/>
      <w:bookmarkStart w:id="3" w:name="_Hlk504465976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01.03.2021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01.03.2021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22.02.2021</w:t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4:00Z</dcterms:created>
  <dc:creator>uzp</dc:creator>
  <dc:description/>
  <cp:keywords/>
  <dc:language>en-US</dc:language>
  <cp:lastModifiedBy>Halina Sikora</cp:lastModifiedBy>
  <cp:lastPrinted>2021-02-22T11:36:00Z</cp:lastPrinted>
  <dcterms:modified xsi:type="dcterms:W3CDTF">2021-02-22T13:13:00Z</dcterms:modified>
  <cp:revision>5</cp:revision>
  <dc:subject/>
  <dc:title>SZPITAL SPECJALISTYCZNY NR 2</dc:title>
</cp:coreProperties>
</file>